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Утвержда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________ А.В.Хасанши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_____ от «____»________2011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истема внутришкольного контроля по введению ФГОС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 МБОУ «СОШ с.Верхнее Стярле» Азнакаевского муниципального района РТ  в 2011-2012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677"/>
        <w:gridCol w:w="1701"/>
        <w:gridCol w:w="2835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>
          <w:trHeight w:val="2187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работы ШМО  в условиях перехода школы на новые ФГОС. Работа с нормативными документами, регламентирующими введение и реализацию ФГОС втор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оводители  М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амооценка готовности ОУ к введению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жемесячно апрел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. МО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нормативной базы ОУ требования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 разработки  ООП  НОО 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должностных инструкций работников ОУ нормативным требова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профком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писка учебников и учебных пособий для начальной школы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Библиотекарь </w:t>
            </w:r>
          </w:p>
        </w:tc>
      </w:tr>
      <w:tr>
        <w:trPr>
          <w:trHeight w:val="105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методической работы, обеспечивающей сопровождение введения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плана повышения квалификации учителей начальной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ащенность ОУ в соответствии с требованиями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 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ичие диагностического инструментария по подготовке и введению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ь нач.кл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-правовая документация, регламентирующая введение ФГОС: локальные акты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вуч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бочие программы учителя 1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для внеуроч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 по В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ая образовательная программа начальной общеобразовательной школ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вуч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ук. МО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 по ВР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итель: ЗДУВР Хасанова З.Ф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9:00Z</dcterms:created>
  <dc:creator>Admin</dc:creator>
  <dc:description/>
  <cp:keywords/>
  <dc:language>en-US</dc:language>
  <cp:lastModifiedBy>Admin</cp:lastModifiedBy>
  <dcterms:modified xsi:type="dcterms:W3CDTF">2011-11-01T19:29:00Z</dcterms:modified>
  <cp:revision>2</cp:revision>
  <dc:subject/>
  <dc:title/>
</cp:coreProperties>
</file>